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bunale Ordinario di Biella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>Al Tribunale 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BIEL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i sottoscritto/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........................................................................................................................................................................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ome ..............................................................................................................................................................................</w:t>
        <w:br/>
        <w:t>Data di nascita ....................................................</w:t>
        <w:br/>
        <w:t>Luogo di nascita 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Residenza: città 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Indirizzo 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........................................................................................................................................................................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..............................................................................................................................................................................</w:t>
        <w:br/>
        <w:t>Data di nascita ....................................................</w:t>
        <w:br/>
        <w:t>Luogo di nascita 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Residenza: città 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Indirizzo 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 H I E D E / C H I E D O N 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'autorizzazione alla vendita del/i seguente/i bene/i, pervenuto/i a seguito del decesso di 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 nato/a a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 con ultima residenza in vita a 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 deceduto/a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 il ...............................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egare visura catastale e stima giurata per i beni immobili 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pia certificato di proprietà e libretto auto + dichiarazione del valore di mercato rilasciata da un concessionario per le auto </w:t>
      </w:r>
    </w:p>
    <w:p>
      <w:pPr>
        <w:pStyle w:val="Normal"/>
        <w:spacing w:lineRule="atLeas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ELLA, ______________________</w:t>
        <w:tab/>
        <w:t>FIRM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llegare: contributo unificato da euro 98 e marca da euro 27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;Courier New" w:hAnsi="CommercialScript BT;Courier New" w:cs="CommercialScript BT;Courier New"/>
      <w:sz w:val="4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ribu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1:00Z</dcterms:created>
  <dc:creator>mastrosimone</dc:creator>
  <dc:description/>
  <cp:keywords/>
  <dc:language>en-US</dc:language>
  <cp:lastModifiedBy>Giacomo Cassanmagnago</cp:lastModifiedBy>
  <cp:lastPrinted>2013-04-29T08:57:00Z</cp:lastPrinted>
  <dcterms:modified xsi:type="dcterms:W3CDTF">2014-10-28T11:26:00Z</dcterms:modified>
  <cp:revision>6</cp:revision>
  <dc:subject/>
  <dc:title>                                                                                ______________________</dc:title>
</cp:coreProperties>
</file>